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>Al Sig. Sindaco del Comune di Casirate d’Adda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Viale M. d’Azeglio n.5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24040 Casirate d’Adda (B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OMANDA DI ISCRIZIONE ALL’ALBO UNICO DELLE PERSONE IDONEE</w:t>
      </w:r>
      <w:r>
        <w:rPr>
          <w:b/>
        </w:rPr>
        <w:t xml:space="preserve"> </w:t>
      </w:r>
      <w:r>
        <w:rPr/>
        <w:t>ALL’UFFICIO DI</w:t>
      </w:r>
      <w:r>
        <w:rPr>
          <w:b/>
        </w:rPr>
        <w:t xml:space="preserve"> SCRUTATORE DI SEGGIO ELETTORALE </w:t>
      </w:r>
      <w:r>
        <w:rPr/>
        <w:t>(Art. 9 Legge 30.4.1999, n. 1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__________________________, nato/a a __________________________________, il _____________________, residente a ________________________ in Via _______________________________________, n. ________, numero telefonico __________________codice fiscale n. _________________________________, con la presente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C  H  I  E  D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essere inserito nell’</w:t>
      </w:r>
      <w:r>
        <w:rPr>
          <w:b/>
          <w:sz w:val="22"/>
        </w:rPr>
        <w:t>Albo</w:t>
      </w:r>
      <w:r>
        <w:rPr>
          <w:sz w:val="22"/>
        </w:rPr>
        <w:t xml:space="preserve"> </w:t>
      </w:r>
      <w:r>
        <w:rPr>
          <w:b/>
          <w:sz w:val="22"/>
        </w:rPr>
        <w:t>Unico</w:t>
      </w:r>
      <w:r>
        <w:rPr>
          <w:sz w:val="22"/>
        </w:rPr>
        <w:t xml:space="preserve"> delle persone idonee all’ufficio di </w:t>
      </w:r>
      <w:r>
        <w:rPr>
          <w:b/>
          <w:sz w:val="22"/>
        </w:rPr>
        <w:t>SCRUTATORE</w:t>
      </w:r>
      <w:r>
        <w:rPr>
          <w:sz w:val="22"/>
        </w:rPr>
        <w:t xml:space="preserve"> di seggio elettorale, ai sensi dell’art. 9, comma 3, della Legge 30.4.1999, n. 1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tal fine, sotto la propria personale responsabilità,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iscritto/a nelle liste elettorali del Comune di Casirate d’Add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conseguito il seguente titolo di studio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ercitare la professione di :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non trovarsi in nessuna delle condizioni previste dagli artt. 38 del T.U. 361/57 e 23 del T.U. 570/60 (vedi la pagina successiva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i aver/non aver svolto la funzione di __________________________ (Presidente-Scrutatore-Segretario) in occasione delle elezioni dell’anno 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ingraziando, si porgono distint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sirate d’Adda lì</w:t>
        <w:tab/>
        <w:tab/>
        <w:tab/>
        <w:tab/>
        <w:tab/>
        <w:tab/>
        <w:t xml:space="preserve">                       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de-DE"/>
        </w:rPr>
        <w:t>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RT. 38 - D.P.R. 30.3.1957 n. 361 e ART. 23 – D.P.R. 16.5.1960 n. 570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 i segretari comunali ed i dipendenti dei comuni, addetti o comandati a prestare servizio presso gli uffici elettorali comun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5:00Z</dcterms:created>
  <dc:creator>Laura_2</dc:creator>
  <dc:description/>
  <dc:language>en-US</dc:language>
  <cp:lastModifiedBy>Utente</cp:lastModifiedBy>
  <cp:lastPrinted>2007-11-06T13:44:00Z</cp:lastPrinted>
  <dcterms:modified xsi:type="dcterms:W3CDTF">2012-11-06T13:45:00Z</dcterms:modified>
  <cp:revision>2</cp:revision>
  <dc:subject/>
  <dc:title>Al Sig</dc:title>
</cp:coreProperties>
</file>