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>Al Sig. Sindaco del Comune di Casirate d’Adda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Viale M. d’Azeglio n.5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24040 Casirate d’Adda (B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DOMANDA DI ISCRIZIONE </w:t>
      </w:r>
      <w:r>
        <w:rPr>
          <w:b/>
          <w:bCs/>
        </w:rPr>
        <w:t xml:space="preserve">NELL’ELENCO AGGIUNTIVO DELLE PERSONE IDONEE ALL’UFFICIO DI </w:t>
      </w:r>
      <w:r>
        <w:rPr>
          <w:b/>
        </w:rPr>
        <w:t xml:space="preserve">SCRUTATORE DI SEGGIO ELETTORALE PER I REFERENDUM ABROGATIVI 8/9 GIUGNO 2025 </w:t>
      </w:r>
      <w:r>
        <w:rPr/>
        <w:t>(Circolare M.I. 28/2024 – Circolare Prefettizia n. 17/2025 del 9/4/2025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________________________, nato/a a __________________________________, il _____________________, residente a ________________________ in Via _______________________________________, n. ________, numero telefonico __________________codice fiscale n. _________________________________, con la presente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di essere inserito </w:t>
      </w:r>
      <w:r>
        <w:rPr>
          <w:b/>
          <w:bCs/>
          <w:sz w:val="22"/>
        </w:rPr>
        <w:t>nell’ELENCO AGGIUNTIV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SCRUTATORE</w:t>
      </w:r>
      <w:r>
        <w:rPr>
          <w:sz w:val="22"/>
        </w:rPr>
        <w:t xml:space="preserve"> di seggio elettorale, </w:t>
      </w:r>
      <w:r>
        <w:rPr>
          <w:b/>
          <w:bCs/>
          <w:sz w:val="22"/>
        </w:rPr>
        <w:t>PER I REFERENDUM ABROGATIVI 8/9 GIUGNO 2025</w:t>
      </w:r>
      <w:r>
        <w:rPr>
          <w:sz w:val="22"/>
        </w:rPr>
        <w:t xml:space="preserve"> ai sensi della </w:t>
      </w:r>
      <w:r>
        <w:rPr/>
        <w:t>Circolare M.I. 28/2024 – Circolare Prefettizia n. 17/2025 del 9/4/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iscritto/a nelle liste elettorali del Comune di Casirate d’Add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conseguito il seguente titolo di studio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ercitare la professione di :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vedi la pagina successiva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i aver/non aver svolto la funzione di __________________________ (Presidente-Scrutatore-Segretario) in occasione delle elezioni dell’anno 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ingraziando, si porgono distint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sirate d’Adda lì</w:t>
        <w:tab/>
        <w:tab/>
        <w:tab/>
        <w:tab/>
        <w:tab/>
        <w:tab/>
        <w:t xml:space="preserve">                       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de-DE"/>
        </w:rPr>
        <w:t>_____________________________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bCs/>
          <w:sz w:val="22"/>
          <w:lang w:val="de-DE"/>
        </w:rPr>
        <w:t>ALLEGARE FOTOCOPIA DOCUMENTO D’IDENTITA</w:t>
      </w:r>
      <w:r>
        <w:rPr>
          <w:sz w:val="22"/>
          <w:lang w:val="de-DE"/>
        </w:rPr>
        <w:t>‘</w:t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ART. 38 - D.P.R. 30.3.1957 n. 361 e ART. 23 – D.P.R. 16.5.1960 n. 570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jc w:val="both"/>
        <w:rPr/>
      </w:pPr>
      <w:r>
        <w:rPr>
          <w:sz w:val="22"/>
        </w:rPr>
        <w:t>e)  i segretari comunali ed i dipendenti dei comuni, addetti o comandati a prestare servizio presso gli uffici elettorali comu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1:00Z</dcterms:created>
  <dc:creator>Laura_2</dc:creator>
  <dc:description/>
  <cp:keywords/>
  <dc:language>en-US</dc:language>
  <cp:lastModifiedBy>Francesca</cp:lastModifiedBy>
  <cp:lastPrinted>2007-11-06T13:44:00Z</cp:lastPrinted>
  <dcterms:modified xsi:type="dcterms:W3CDTF">2025-04-15T10:18:00Z</dcterms:modified>
  <cp:revision>7</cp:revision>
  <dc:subject/>
  <dc:title>Al Sig</dc:title>
</cp:coreProperties>
</file>